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Times New Roman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umé :</w:t>
      </w:r>
    </w:p>
    <w:p>
      <w:pPr>
        <w:pStyle w:val="Normal"/>
        <w:widowControl w:val="false"/>
        <w:autoSpaceDE w:val="false"/>
        <w:rPr>
          <w:rFonts w:ascii="Century Gothic" w:hAnsi="Century Gothic" w:eastAsia="Times New Roman" w:cs="Century Gothic"/>
          <w:b/>
          <w:b/>
          <w:sz w:val="28"/>
        </w:rPr>
      </w:pPr>
      <w:r>
        <w:rPr>
          <w:rFonts w:eastAsia="Times New Roman" w:cs="Century Gothic" w:ascii="Century Gothic" w:hAnsi="Century Gothic"/>
          <w:b/>
          <w:sz w:val="28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Times New Roman" w:cs="Century Gothic"/>
          <w:b/>
          <w:b/>
          <w:sz w:val="28"/>
        </w:rPr>
      </w:pPr>
      <w:r>
        <w:rPr>
          <w:rFonts w:eastAsia="Times New Roman" w:cs="Century Gothic" w:ascii="Century Gothic" w:hAnsi="Century Gothic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Il y a 70 ans, les ordonnances promulguant les champs d’application de la sécurité sociale étaient votées par le Gouvernement provisoire de la République. Un vieux rêve séculaire émanant des peuples à vouloir vivre sans l’angoisse du lendemain voyait enfin le jour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Le principal bâtisseur de cet édifice des plus humaniste qui soit se nommait Ambroise Croizat. Qui le connait aujourd’hui?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70 ans plus tard, il est temps de raconter cette belle histoire de «  la sécu ». D’où elle vient, comment elle a pu devenir possible, quels sont ses principes de base, qui en sont ses bâtisseurs et qu’est-elle devenue au fil des décennies ?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Au final, se dresseront en parallèle le portrait d’un homme, l’histoire d’une longue lutte vers la dignité et le portrait d’une institution incarnée par ses acteurs du quotidien.</w:t>
      </w:r>
    </w:p>
    <w:p>
      <w:pPr>
        <w:pStyle w:val="Normal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-Roman;Times New Roman" w:hAnsi="Times-Roman;Times New Roman" w:eastAsia="Times New Roman" w:cs="Times-Roman;Times New Roman"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0:00Z</dcterms:created>
  <dc:creator>Gilles Perret</dc:creator>
  <dc:description/>
  <dc:language>en-US</dc:language>
  <cp:lastModifiedBy/>
  <dcterms:modified xsi:type="dcterms:W3CDTF">2016-01-26T21:36:17Z</dcterms:modified>
  <cp:revision>3</cp:revision>
  <dc:subject/>
  <dc:title>Note d’intention</dc:title>
</cp:coreProperties>
</file>